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Escobim e Comuni del Chiese Spa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Via O. Baratieri, 11</w:t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38083 BORGO CHIESE (TN)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Oggetto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: domanda di ammissione alla selezione pubblica per l’assunzione della figura di “</w:t>
      </w: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COLLABORATORE DI SEGRETERIA E AREA AMMINISTRATIVA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a/Il sottoscritta/o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 xml:space="preserve">chiede di essere ammessa/o 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alla selezione pubblica di cui all’avviso, indetto da codesta Spett.le Società per l’assunzione di  “istruttore di nuoto/assistente bagnanti”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llo scopo, sottoforma di dichiarazione sostitutiva di atto di notorietà ai sensi dell’art.46 e 47 D.P.R. 445/2000, sotto la propria responsabilità e consapevole delle responsabilità anche di natura penale che assume in caso di dichiarazioni mendaci,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dichiara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che i propri dati identificativ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g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uogo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dice fisca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tato civi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essere iscritto/a nelle liste elettorali del comune di </w:t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he i propri recapit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mail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p.e.c.(se in possesso): </w:t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telefono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essere cittadino/a: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italiano/a: </w:t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di uno degli stati membri dell’Unione Europea, nei limiti di cui all’art. 38 del D.Lgs. 165/2001 e al D.P.C.M. 174/1994, e precisamente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  <w:tab/>
        <w:tab/>
        <w:tab/>
        <w:tab/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godere dei diritti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civil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e politici;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avere riportato condanne penali per reati non colposi (in caso contrario, specificare);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essere stato destituito, dispensato, dichiarato decaduto dall’impiego o licenziato per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fatti commessi in occasione di attività lavorativa in qualunque forma svolta in favore di una pubblica amministrazione o di una società a partecipazione pubblic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i/>
          <w:i/>
          <w:kern w:val="0"/>
          <w:sz w:val="22"/>
          <w:szCs w:val="22"/>
          <w:lang w:eastAsia="it-IT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(per i soli candidati di sesso maschile)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essere in posizione regolare nei confronti dell’obbligo di leva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4116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non essere soggetto all’obbligo di leva in quanto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di sana e robusta costituzione fisica ed esente da difetti od imperfezioni che possono comunque influire sul rendimento del servizio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;</w:t>
      </w:r>
    </w:p>
    <w:p>
      <w:pPr>
        <w:pStyle w:val="Normal"/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in possesso del diploma di Scuola Media Superiore (diploma di maturità) e precisamente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titol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urata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stitut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ede istitut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el conseguimento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la patente di guida di categoria _________in corso di validità nonché aver disponibilità di un’autovettura da utilizzare per le mansioni di servizio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adeguata della lingua italian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dei programmi informatici di scrittura e dei più diffusi browser di navigazione internet e dei programmi di posta elettronic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i seguenti titoli di preferenza a parità di merito, di cui all’art. 5, c, 4 e 5, del D.P.R. 487/4994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ccettare, senza alcuna riserva, le condizioni dell’avviso di assunzione e il CCNL degli impianti e delle attività sportive profit e no-profit e relativi accordi sindacali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essere pienamente edotto in merito ai contenuti dell’avviso di selezione e di accettarli integralmente, senza alcuna eccezion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 xml:space="preserve">di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essere a conoscenza dell'informativa prevista dall'art. 13 del GDPR 679/2016 “Regolamento Europeo per la protezione dei dati personali" posta in calce al presente avviso di selezione e di acconsentire al trattamento dei dati personali secondo le modalità e per il perseguimento delle finalità indicat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aver prestato servizio con ruoli attinenti alla posizione richiesta press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center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(se spazio insufficiente, aggiungere fogli debitamente sottoscritti.)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(</w:t>
      </w: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eventuali altre notizie che il candidato ritiene possano essere utili al fine della Selezion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strike/>
          <w:kern w:val="0"/>
          <w:sz w:val="22"/>
          <w:szCs w:val="22"/>
          <w:lang w:eastAsia="it-IT"/>
        </w:rPr>
      </w:pPr>
      <w:r>
        <w:rPr>
          <w:rFonts w:cs="Calibri" w:ascii="Calibri" w:hAnsi="Calibri"/>
          <w:strike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Al medesimo fine di cui sopra, il/la sottoscritto/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seguito elencata:</w:t>
      </w:r>
    </w:p>
    <w:p>
      <w:pPr>
        <w:pStyle w:val="Normal"/>
        <w:tabs>
          <w:tab w:val="left" w:pos="709" w:leader="none"/>
          <w:tab w:val="left" w:pos="4111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urriculum vitae elaborato sulla base del modello europeo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ella carta d'identità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patente di guida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i eventuali attestati di qualificazione e/o specializzazione e/o frequenza di corsi specifici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diploma di Scuola Media Superiore (diploma di maturità) rilasciato a termine di un corso di studi quinquennale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dell’Informativa dell’interessato – art. 13 GDPR 679/2016 «Regolamento Europeo per la protezione dei dati personali» sottoscritta dal candidato.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Distinti salut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Luogo e data</w:t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9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bookmarkStart w:id="0" w:name="_Hlk130918040"/>
    <w:bookmarkStart w:id="1" w:name="_Hlk130918039"/>
    <w:bookmarkStart w:id="2" w:name="_Hlk130918040"/>
    <w:bookmarkStart w:id="3" w:name="_Hlk130918039"/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67500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.2pt;mso-wrap-distance-left:0pt;mso-wrap-distance-right:0pt;mso-wrap-distance-top:0pt;mso-wrap-distance-bottom:0pt;margin-top:-7.2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  <w:gridCol w:w="141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118491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 xml:space="preserve">SELEZIONE PUBBLICA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Rev 00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el 28/03/2023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3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3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Intestazione4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4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ahoma"/>
      <w:sz w:val="22"/>
      <w:szCs w:val="22"/>
    </w:rPr>
  </w:style>
  <w:style w:type="character" w:styleId="WW8Num5z0">
    <w:name w:val="WW8Num5z0"/>
    <w:qFormat/>
    <w:rPr>
      <w:rFonts w:ascii="Arial" w:hAnsi="Arial" w:cs="Courier New"/>
      <w:sz w:val="21"/>
      <w:szCs w:val="21"/>
    </w:rPr>
  </w:style>
  <w:style w:type="character" w:styleId="WW8Num6z0">
    <w:name w:val="WW8Num6z0"/>
    <w:qFormat/>
    <w:rPr>
      <w:rFonts w:ascii="Tahoma" w:hAnsi="Tahoma" w:cs="Tahoma"/>
      <w:sz w:val="22"/>
      <w:szCs w:val="22"/>
      <w:shd w:fill="00FFFF" w:val="clear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Symbol" w:hAnsi="Symbol" w:cs="Tahoma"/>
      <w:b/>
      <w:sz w:val="22"/>
      <w:szCs w:val="22"/>
    </w:rPr>
  </w:style>
  <w:style w:type="character" w:styleId="WW8Num10z0">
    <w:name w:val="WW8Num10z0"/>
    <w:qFormat/>
    <w:rPr>
      <w:rFonts w:ascii="Symbol" w:hAnsi="Symbol" w:cs="Wingdings"/>
      <w:color w:val="000000"/>
      <w:sz w:val="32"/>
      <w:szCs w:val="32"/>
      <w:shd w:fill="FFFF00" w:val="clear"/>
    </w:rPr>
  </w:style>
  <w:style w:type="character" w:styleId="WW8Num11z0">
    <w:name w:val="WW8Num11z0"/>
    <w:qFormat/>
    <w:rPr>
      <w:rFonts w:ascii="Tahoma" w:hAnsi="Tahoma" w:cs="Tahoma"/>
      <w:b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>
      <w:rFonts w:ascii="Symbol" w:hAnsi="Symbol" w:cs="Tahoma"/>
      <w:color w:val="000000"/>
      <w:sz w:val="22"/>
      <w:szCs w:val="22"/>
    </w:rPr>
  </w:style>
  <w:style w:type="character" w:styleId="WW8Num15z0">
    <w:name w:val="WW8Num15z0"/>
    <w:qFormat/>
    <w:rPr>
      <w:rFonts w:ascii="Tahoma" w:hAnsi="Tahoma" w:cs="Tahoma"/>
      <w:color w:val="000000"/>
      <w:sz w:val="22"/>
      <w:szCs w:val="22"/>
    </w:rPr>
  </w:style>
  <w:style w:type="character" w:styleId="WW8Num16z0">
    <w:name w:val="WW8Num16z0"/>
    <w:qFormat/>
    <w:rPr>
      <w:rFonts w:ascii="Courier New" w:hAnsi="Courier New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Courier New" w:hAnsi="Courier New" w:cs="Tahoma"/>
      <w:b/>
      <w:color w:val="000000"/>
      <w:sz w:val="22"/>
      <w:szCs w:val="22"/>
      <w:shd w:fill="FFFF00" w:val="clear"/>
    </w:rPr>
  </w:style>
  <w:style w:type="character" w:styleId="WW8Num19z0">
    <w:name w:val="WW8Num19z0"/>
    <w:qFormat/>
    <w:rPr>
      <w:rFonts w:ascii="Symbol" w:hAnsi="Symbol" w:cs="Tahoma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Tahoma"/>
      <w:b w:val="false"/>
      <w:bCs/>
      <w:sz w:val="22"/>
      <w:szCs w:val="22"/>
      <w:shd w:fill="00CCFF" w:val="clear"/>
    </w:rPr>
  </w:style>
  <w:style w:type="character" w:styleId="WW8Num21z0">
    <w:name w:val="WW8Num21z0"/>
    <w:qFormat/>
    <w:rPr>
      <w:rFonts w:ascii="Symbol" w:hAnsi="Symbol" w:cs="OpenSymbol;Times New Roman"/>
      <w:szCs w:val="24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Courier New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Tahoma"/>
      <w:color w:val="000000"/>
      <w:sz w:val="21"/>
      <w:szCs w:val="2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Carpredefinitoparagrafo6">
    <w:name w:val="Car. predefinito paragrafo6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ahoma" w:hAnsi="Tahoma" w:cs="Tahoma"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Titoligrassetto">
    <w:name w:val="Titoli grassetto"/>
    <w:qFormat/>
    <w:rPr>
      <w:rFonts w:ascii="Univers" w:hAnsi="Univers" w:cs="Univers"/>
      <w:b/>
      <w:spacing w:val="-8"/>
      <w:sz w:val="19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5"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kern w:val="2"/>
      <w:sz w:val="16"/>
      <w:szCs w:val="16"/>
    </w:rPr>
  </w:style>
  <w:style w:type="character" w:styleId="Corpodeltesto2Carattere">
    <w:name w:val="Corpo del testo 2 Carattere"/>
    <w:qFormat/>
    <w:rPr>
      <w:kern w:val="2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Cambria"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Intestazion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rpo">
    <w:name w:val="corpo"/>
    <w:basedOn w:val="Normal"/>
    <w:qFormat/>
    <w:pPr>
      <w:ind w:left="1134" w:right="0" w:firstLine="1134"/>
      <w:jc w:val="both"/>
    </w:pPr>
    <w:rPr>
      <w:sz w:val="22"/>
    </w:rPr>
  </w:style>
  <w:style w:type="paragraph" w:styleId="Disposizione">
    <w:name w:val="disposizione"/>
    <w:basedOn w:val="Normal"/>
    <w:qFormat/>
    <w:pPr>
      <w:ind w:left="1134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4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kern w:val="2"/>
      <w:sz w:val="17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8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</w:pPr>
    <w:rPr>
      <w:kern w:val="2"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P7">
    <w:name w:val="p7"/>
    <w:basedOn w:val="Normal"/>
    <w:qFormat/>
    <w:pPr>
      <w:widowControl w:val="false"/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kern w:val="2"/>
      <w:sz w:val="24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kern w:val="2"/>
      <w:sz w:val="24"/>
      <w:szCs w:val="24"/>
    </w:rPr>
  </w:style>
  <w:style w:type="paragraph" w:styleId="Provvr11">
    <w:name w:val="provv_r11"/>
    <w:basedOn w:val="Normal"/>
    <w:qFormat/>
    <w:pPr>
      <w:suppressAutoHyphens w:val="true"/>
      <w:spacing w:before="280" w:after="280"/>
      <w:ind w:left="0" w:right="0" w:firstLine="400"/>
      <w:jc w:val="both"/>
    </w:pPr>
    <w:rPr>
      <w:rFonts w:ascii="Verdana" w:hAnsi="Verdana" w:cs="Verdan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2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</w:tabs>
      <w:spacing w:lineRule="atLeast" w:line="280"/>
      <w:ind w:left="1008" w:hanging="432"/>
    </w:pPr>
    <w:rPr>
      <w:kern w:val="2"/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80" w:leader="none"/>
      </w:tabs>
      <w:snapToGrid w:val="false"/>
      <w:spacing w:lineRule="atLeast" w:line="280"/>
      <w:ind w:left="576" w:hanging="432"/>
      <w:jc w:val="both"/>
    </w:pPr>
    <w:rPr>
      <w:kern w:val="2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normale1">
    <w:name w:val="Testo normale1"/>
    <w:basedOn w:val="Normal"/>
    <w:qFormat/>
    <w:pPr>
      <w:numPr>
        <w:ilvl w:val="0"/>
        <w:numId w:val="2"/>
      </w:numPr>
    </w:pPr>
    <w:rPr>
      <w:rFonts w:ascii="Courier New" w:hAnsi="Courier New" w:cs="Courier New"/>
      <w:kern w:val="2"/>
    </w:rPr>
  </w:style>
  <w:style w:type="paragraph" w:styleId="Corpodeltesto21">
    <w:name w:val="Corpo del testo 21"/>
    <w:basedOn w:val="Normal"/>
    <w:qFormat/>
    <w:pPr>
      <w:numPr>
        <w:ilvl w:val="0"/>
        <w:numId w:val="2"/>
      </w:numPr>
      <w:jc w:val="both"/>
    </w:pPr>
    <w:rPr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261" w:before="100" w:after="0"/>
      <w:ind w:left="363" w:right="0" w:hanging="363"/>
      <w:jc w:val="both"/>
    </w:pPr>
    <w:rPr>
      <w:color w:val="000000"/>
      <w:sz w:val="26"/>
      <w:szCs w:val="26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363" w:right="0" w:hanging="363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eastAsia="SimSun;宋体" w:cs="Tahoma"/>
      <w:kern w:val="2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notaapidipagina">
    <w:name w:val="Testo nota a piè di pagina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;Cambria"/>
      <w:kern w:val="2"/>
      <w:szCs w:val="18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APA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4:00Z</dcterms:created>
  <dc:creator>pr43282</dc:creator>
  <dc:description/>
  <cp:keywords/>
  <dc:language>en-US</dc:language>
  <cp:lastModifiedBy>E.S.Co BIM</cp:lastModifiedBy>
  <cp:lastPrinted>2023-04-11T14:12:00Z</cp:lastPrinted>
  <dcterms:modified xsi:type="dcterms:W3CDTF">2023-08-03T08:07:00Z</dcterms:modified>
  <cp:revision>6</cp:revision>
  <dc:subject/>
  <dc:title>carta intestata APAC</dc:title>
</cp:coreProperties>
</file>